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b/>
          <w:i w:val="false"/>
          <w:sz w:val="28"/>
        </w:rPr>
        <w:t>Α.</w:t>
        <w:tab/>
        <w:t>ΥΠΟΨΗΦΙΟΙ ΠΕΡΙΦΕΡΕΙΑΡΧΗΣ ΚΑΙ ΑΝΤΙΠΕΡΙΦΕΡΕΙΑΡΧΕΣ</w:t>
      </w:r>
    </w:p>
    <w:p>
      <w:pPr>
        <w:pStyle w:val="Normal"/>
        <w:spacing w:lineRule="auto" w:line="240" w:before="0" w:after="40"/>
        <w:rPr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i w:val="false"/>
          <w:sz w:val="6"/>
          <w:szCs w:val="6"/>
        </w:rPr>
      </w:r>
    </w:p>
    <w:p>
      <w:pPr>
        <w:pStyle w:val="Normal"/>
        <w:spacing w:lineRule="auto" w:line="240" w:before="0" w:after="60"/>
        <w:rPr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i w:val="false"/>
          <w:sz w:val="6"/>
          <w:szCs w:val="6"/>
        </w:rPr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2268"/>
        <w:gridCol w:w="290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ΥΠΟΓΡΑΦΗ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ΚΥΡΙΑΚΑΚΗΣ ΙΩΑΝΝΗ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ΘΩΜΑ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39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ΥΠΟΨΗΦΙΟΣ ΠΕΡΙΦΕΡΕΙΑΡΧΗΣ ΠΕΡΙΦΕΡΕΙΑΣ ΚΡΗΤΗΣ</w:t>
            </w:r>
          </w:p>
        </w:tc>
      </w:tr>
      <w:tr>
        <w:trPr>
          <w:trHeight w:val="184" w:hRule="atLeast"/>
        </w:trPr>
        <w:tc>
          <w:tcPr>
            <w:tcW w:w="9392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ΠΑΠΑΚΑΝΑΚΗΣ ΝΙΚΟΛΑΟ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939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ΥΠΟΨΗΦΙΟΣ ΑΝΤΙΠΕΡΙΦΕΡΕΙΑΡΧΗΣ ΕΚΛΟΓΙΚΗΣ ΠΕΡΙΦΕΡΕΙΑΣ ΗΡΑΚΛΕΙΟΥ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ΛΟΥΚΑΚΗΣ ΧΑΡΑΛΑΜΠΟ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9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ΥΠΟΨΗΦΙΟΣ ΑΝΤΙΠΕΡΙΦΕΡΕΙΑΡΧΗΣ ΕΚΛΟΓΙΚΗΣ ΠΕΡΙΦΕΡΕΙΑΣ ΛΑΣΙΘΙΟΥ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ΤΣΑΓΛΙΩΤΗΣ ΓΕΩΡΓΙΟ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ΣΤΥΛΙΑΝΟΣ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39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ΥΠΟΨΗΦΙΟΣ ΑΝΤΙΠΕΡΙΦΕΡΕΙΑΡΧΗΣ ΕΚΛΟΓΙΚΗΣ ΠΕΡΙΦΕΡΕΙΑΣ ΡΕΘΥΜΝΟΥ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ΠΑΠΑΜΗΝΑ ΜΑΡΓΑΡΙΤ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ΥΠΟΨΗΦΙΟΣ ΑΝΤΙΠΕΡΙΦΕΡΕΙΑΡΧΗΣ ΕΚΛΟΓΙΚΗΣ ΠΕΡΙΦΕΡΕΙΑΣ </w:t>
            </w:r>
            <w:r>
              <w:rPr>
                <w:rFonts w:cs="Arial" w:ascii="Arial" w:hAnsi="Arial"/>
                <w:i w:val="false"/>
                <w:sz w:val="22"/>
                <w:szCs w:val="20"/>
              </w:rPr>
              <w:t>ΧΑΝΙΩΝ</w:t>
            </w:r>
          </w:p>
        </w:tc>
      </w:tr>
    </w:tbl>
    <w:p>
      <w:pPr>
        <w:pStyle w:val="Normal"/>
        <w:spacing w:lineRule="auto" w:line="288" w:before="0" w:after="6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spacing w:lineRule="auto" w:line="288" w:before="0" w:after="60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8"/>
        </w:rPr>
        <w:t>Β.</w:t>
        <w:tab/>
        <w:t>ΥΠΟΨΗΦΙΟΙ ΠΕΡΙΦΕΡΕΙΑΚΟΙ ΣΥΜΒΟΥΛΟΙ</w:t>
      </w:r>
    </w:p>
    <w:tbl>
      <w:tblPr>
        <w:tblW w:w="1084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4606"/>
      </w:tblGrid>
      <w:tr>
        <w:trPr>
          <w:trHeight w:val="4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ΚΛΟΓΙΚΗ ΠΕΡΙΦΕΡΕΙΑ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ΓΓΕΛΟΠΟΥΛΟΣ ΑΝΤΩΝ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ΩΝΣΤΑΝΤΙΝ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ΘΑΝΑΣΑΚΗ ΒΑΣΙΛΕ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ΛΕΥΘΕΡ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Υ ΑΝΤΩΝ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ΡΗΣΤ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ΛΑ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ΡΔΑΛΑΧΑΚΗΣ ΙΩΑΝΝ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ΛΑΧΑΚΗΣ ΚΩΝΣΤΑΝΤΙ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ΖΑΜΠΟΥΛΑΚ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ΓΟΥΜΕΝ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ΤΣΙΓΙΑΝΝΗΣ ΑΛΕΞΑΝΔ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ΟΥΚΟΥΡΑΚΗ ΜΑΡΑΝΘ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ΟΥΤΣΟΥΜΠΑΣ ΔΗΜΗΤΡ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ΣΙΛΕ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ΡΙΑΡ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Υ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ΤΙΣΤΑΚΗ ΝΙΚ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ΜΠΡΑΚΗΣ ΣΤΥΛΙΑ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ΕΣΤΑΚΗΣ ΖΑΧΑΡΙ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ΑΚΡΥΔΑΚΗΣ ΕΜΜΑΝΟΥ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ΑΡΤΙΜΙΑΝΑΚΗ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ΠΑΛΗΣ ΙΩΑΝΝ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ΠΙΤΣΑΚΑΚΗ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ΛΙΑ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ΟΙΚΟΝΟΜΑΚΗ ΜΑΡ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ΥΑΓΓΕΛ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ΠΑΧΡΙΣΤΟΣ ΑΘΑΝΑΣ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ΚΕΙΜ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ΥΛΙΔΗ ΛΥΔ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ΑΪΤΑΚΗ ΕΥΑΓΓΕΛ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ΕΦΕΝΤΙΝ ΝΑΝΤΙΑ-ΕΡΜΙΟ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ΧΜΕΤ-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ΟΦΟΥΛΑΚΗ ΑΙΚΑΤΕΡΙ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ΤΑΥΡΟΥΛΑΚΗΣ ΑΝΑΡΓΥ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ΤΡΟΥΛΗ ΑΝΤΙΓΟ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ΩΡ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ΦΘΕΝ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ΦΟΥΚΑΡΑΚΗ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ΙΡΕΤΗ ΕΙΡΗ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ΑΛΑΜΠΑΚΗ ΑΓΓΕΛΙΚ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ΙΤΑΚΗΣ ΘΩΜ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ΙΤΟ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ΑΛΑΜΠ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ΤΖΗΔΑΚΗΣ ΠΑΝΤΕΛΕΗΜ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ΡΙΣΤΟΦΟΡΑΚ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ΛΕΞ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ΔΡΟΥΛΑΚΗ ΜΑΡΙΑ-ΛΥΔ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ΠΑΔΑΚΗ ΜΑΡΙΑΝΝ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ΤΕΡΓΙΟΠΟΥΛΟ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ΛΟΓ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ΩΚΑΣ ΧΡΙΣΤΟΦΟ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ΤΣΙΤΣΟΣ ΑΡ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 xml:space="preserve">ΧΑΜΗΛΑΚΗ ΜΑΡΙΑ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ΟΓΙΩΡΓΑΚΗΣ ΣΠΥΡΙΔ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ΝΤΕΛ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ΙΓΛΗΣ ΙΩΑΝΝ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ΩΡ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ΡΔΑΜΑΚΗΣ ΧΡΗΣΤ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ΔΡΕΑ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ΤΣΙΑΒΟΣ ΑΝΕΣΤ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ΥΚΑΛΑΣ ΙΩΣΗΦ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ΡΗΤΗ ΑΛΕΞΑΝΔΡΑ-ΕΛΕΥΘΕΡΙΑ-ΘΕΟΔΩΡ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Ι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ΙΔΗ ΑΙΚΑΤΕΡΙΝΗ-ΑΙΜΙΛ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ΡΙΣΤΕΙΔ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ΠΥΡΑΚΟΥ ΒΑΣΙΛΕ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ΤΑΥΡΙΔΗ ΒΑΪ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ΡΕΘΥΜΝ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ΓΙΩΝΑΚΗ ΜΕΡΟΠ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ΡΟΥΞΑΚΗΣ ΕΜΜΑΝΟΥ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ΑΛΑΝΑΚΗΣ ΧΡΗΣΤ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ΖΑΦΕΙΡΟΠΟΥΛΟ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ΘΑΝΑΣ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56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ΟΣΙΟΥ ΑΠΟΣΤΟΛ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ΡΗΣΤ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ΩΜΟΠΟΥΛΟΥ ΔΗΜΗΤΡ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ΡΥΩΤΑΚΗΣ ΚΩΝΣΤΑΝΤΙ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ΣΙΛΕ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5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ΤΣΑΝΕΒΑΚΗ ΖΑΜΠ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ΨΑΛΑΚΗ ΣΤΑΥΡΟΥΛ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61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ΕΟΝΤΟΠΟΥΛΟΣ ΠΑΝΑΓΙΩΤ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ΩΡ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ΙΟΔΑΚΗΣ ΑΝΔΡΕ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ΩΝΣΤΑΝΤΙΝ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ΙΟΝΑΚΗΣ ΣΠΥΡΙΔ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ΑΡΑΓΚΑΚΗΣ ΣΤΥΛΙΑ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ΙΑΓΚΑΛ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ΡΕΚΑΤΣ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ΤΣΙΚΝΙΑ ΜΥΡΤ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ΘΑΝΑΣ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ΤΖΗΓΡΗΓΟΡΑΚΗΣ ΘΕΟΔΩ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ΤΖΗΔΑΚΗΣ ΔΙΟΝΥΣ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4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93980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20.6pt;mso-wrap-distance-left:0pt;mso-wrap-distance-right:0pt;mso-wrap-distance-top:0pt;mso-wrap-distance-bottom:0pt;margin-top:0.05pt;mso-position-vertical-relative:text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Bookman Old Style" w:hAnsi="Bookman Old Style" w:eastAsia="Times New Roman" w:cs="Bookman Old Style"/>
      <w:i/>
      <w:color w:val="000000"/>
      <w:kern w:val="2"/>
      <w:sz w:val="26"/>
      <w:szCs w:val="26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1"/>
    <w:qFormat/>
    <w:rPr>
      <w:rFonts w:ascii="Bookman Old Style" w:hAnsi="Bookman Old Style" w:eastAsia="Times New Roman" w:cs="Times New Roman"/>
      <w:i/>
      <w:color w:val="000000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57:00Z</dcterms:created>
  <dc:creator>Panagiotis Tsitsos</dc:creator>
  <dc:description/>
  <dc:language>en-US</dc:language>
  <cp:lastModifiedBy>user</cp:lastModifiedBy>
  <cp:lastPrinted>2014-04-26T13:17:00Z</cp:lastPrinted>
  <dcterms:modified xsi:type="dcterms:W3CDTF">2014-04-26T11:11:00Z</dcterms:modified>
  <cp:revision>13</cp:revision>
  <dc:subject/>
  <dc:title/>
</cp:coreProperties>
</file>