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i w:val="false"/>
          <w:sz w:val="28"/>
        </w:rPr>
        <w:t>Α.</w:t>
        <w:tab/>
        <w:t>ΥΠΟΨΗΦΙΟΙ ΠΕΡΙΦΕΡΕΙΑΡΧΗΣ ΚΑΙ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2268"/>
        <w:gridCol w:w="291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ΥΠΟΓΡΑΦΗ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ΚΥΡΙΑΚΑΚΗΣ ΙΩΑΝΝΗ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ΘΩΜΑ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ΥΠΟΨΗΦΙΟΣ ΠΕΡΙΦΕΡΕΙΑΡΧΗΣ ΠΕΡΙΦΕΡΕΙΑΣ ΚΡΗΤΗΣ</w:t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ΤΣΑΓΛΙΩΤΗΣ ΓΕΩΡΓΙ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ΣΤΥΛΙΑΝΟΣ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40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ΡΕΘΥΜΝΟΥ</w:t>
            </w:r>
          </w:p>
        </w:tc>
      </w:tr>
    </w:tbl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Β.</w:t>
        <w:tab/>
        <w:t>ΥΠΟΨΗΦΙΟΙ ΠΕΡΙΦΕΡΕΙΑΚΟΙ ΣΥΜΒΟΥΛΟΙ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4616"/>
      </w:tblGrid>
      <w:tr>
        <w:trPr>
          <w:trHeight w:val="4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ΚΛΟΓΙΚΗ ΠΕΡΙΦΕΡΕΙΑ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ΟΓΙΩΡΓΑΚΗΣ ΣΠΥΡΙΔ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ΝΤΕΛ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ΙΓΛ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ΡΔΑΜΑΚΗΣ ΧΡΗΣΤ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ΔΡΕΑ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ΙΑΒΟΣ ΑΝΕΣΤ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ΥΚΑΛΑΣ ΙΩΣΗΦ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ΡΗΤΗ ΑΛΕΞΑΝΔΡΑ-ΕΛΕΥΘΕΡΙΑ-ΘΕΟΔΩΡ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ΙΔΗ ΑΙΚΑΤΕΡΙΝΗ-ΑΙΜΙΛ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ΡΙΣΤΕΙΔ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ΠΥΡΑΚΟΥ ΒΑΣΙΛΕ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ΑΥΡΙΔΗ ΒΑΪ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8:09Z</dcterms:created>
  <dc:creator/>
  <dc:description/>
  <dc:language>en-US</dc:language>
  <cp:lastModifiedBy/>
  <cp:revision>0</cp:revision>
  <dc:subject/>
  <dc:title/>
</cp:coreProperties>
</file>