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8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Α.</w:t>
        <w:tab/>
        <w:t>ΥΠΟΨΗΦΙΟΙ ΠΕΡΙΦΕΡΕΙΑΡΧΗΣ ΚΑΙ ΑΝΤΙΠΕΡΙΦΕΡΕΙΑΡΧ</w:t>
      </w:r>
      <w:r>
        <w:rPr>
          <w:rFonts w:cs="Arial" w:ascii="Arial" w:hAnsi="Arial"/>
          <w:b/>
          <w:i w:val="false"/>
          <w:sz w:val="28"/>
          <w:lang w:val="el-GR"/>
        </w:rPr>
        <w:t>ΗΣ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tbl>
      <w:tblPr>
        <w:tblW w:w="94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2268"/>
        <w:gridCol w:w="293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ΥΠΟΓΡΑΦΗ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ΚΥΡΙΑΚΑΚΗΣ ΙΩΑΝΝΗΣ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ΘΩΜΑΣ</w:t>
            </w:r>
          </w:p>
          <w:p>
            <w:pPr>
              <w:pStyle w:val="Normal"/>
              <w:spacing w:lineRule="atLeast" w:line="10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42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ΥΠΟΨΗΦΙΟΣ ΠΕΡΙΦΕΡΕΙΑΡΧΗΣ ΠΕΡΙΦΕΡΕΙΑΣ ΚΡΗΤΗΣ</w:t>
            </w:r>
          </w:p>
        </w:tc>
      </w:tr>
      <w:tr>
        <w:trPr>
          <w:trHeight w:val="184" w:hRule="atLeast"/>
        </w:trPr>
        <w:tc>
          <w:tcPr>
            <w:tcW w:w="9422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ΠΑΠΑΚΑΝΑΚΗΣ ΝΙΚΟΛΑΟ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942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ΥΠΟΨΗΦΙΟΣ ΑΝΤΙΠΕΡΙΦΕΡΕΙΑΡΧΗΣ ΕΚΛΟΓΙΚΗΣ ΠΕΡΙΦΕΡΕΙΑΣ ΗΡΑΚΛΕΙΟΥ</w:t>
            </w:r>
          </w:p>
        </w:tc>
      </w:tr>
    </w:tbl>
    <w:p>
      <w:pPr>
        <w:pStyle w:val="Normal"/>
        <w:spacing w:lineRule="auto" w:line="288" w:before="0" w:after="6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spacing w:lineRule="auto" w:line="288" w:before="0" w:after="60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8"/>
        </w:rPr>
        <w:t>Β.</w:t>
        <w:tab/>
        <w:t>ΥΠΟΨΗΦΙΟΙ ΠΕΡΙΦΕΡΕΙΑΚΟΙ ΣΥΜΒΟΥΛΟΙ</w:t>
      </w:r>
    </w:p>
    <w:tbl>
      <w:tblPr>
        <w:tblW w:w="1087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4636"/>
      </w:tblGrid>
      <w:tr>
        <w:trPr>
          <w:trHeight w:val="4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4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ΚΛΟΓΙΚΗ ΠΕΡΙΦΕΡΕΙΑ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ΓΓΕΛΟΠΟΥΛΟΣ ΑΝΤΩΝ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ΩΝΣΤΑΝΤΙΝ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ΘΑΝΑΣΑΚΗ ΒΑΣΙΛΕ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ΛΕΥΘΕΡ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Υ ΑΝΤΩΝ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ΡΗΣΤ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ΛΑ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ΡΔΑΛΑΧΑΚΗΣ ΙΩΑΝΝ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ΛΑΧΑΚΗΣ ΚΩΝΣΤΑΝΤΙ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ΖΑΜΠΟΥΛΑΚ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ΓΟΥΜΕΝ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ΤΣΙΓΙΑΝΝΗΣ ΑΛΕΞΑΝΔ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ΟΥΚΟΥΡΑΚΗ ΜΑΡΑΝΘ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ΟΥΤΣΟΥΜΠΑΣ ΔΗΜΗΤΡ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ΣΙΛΕ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ΡΙΑΡ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Υ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ΤΙΣΤΑΚΗ ΝΙΚ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ΑΜΠΡΑΚΗΣ ΣΤΥΛΙΑ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ΕΣΤΑΚΗΣ ΖΑΧΑΡΙ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ΑΚΡΥΔΑΚΗΣ ΕΜΜΑΝΟΥ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ΑΡΤΙΜΙΑΝΑΚΗ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ΠΑΛΗΣ ΙΩΑΝΝ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ΠΙΤΣΑΚΑΚΗ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ΛΙΑ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ΟΙΚΟΝΟΜΑΚΗ ΜΑΡ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ΥΑΓΓΕΛ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ΠΑΧΡΙΣΤΟΣ ΑΘΑΝΑΣ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ΚΕΙΜ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ΑΥΛΙΔΗ ΛΥΔ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ΑΪΤΑΚΗ ΕΥΑΓΓΕΛ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ΕΦΕΝΤΙΝ ΝΑΝΤΙΑ-ΕΡΜΙΟ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ΧΜΕΤ-ΓΕΩΡΓ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ΟΦΟΥΛΑΚΗ ΑΙΚΑΤΕΡΙ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ΣΤΑΥΡΟΥΛΑΚΗΣ ΑΝΑΡΓΥ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ΤΡΟΥΛΗ ΑΝΤΙΓΟ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ΩΡ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ΦΘΕΝ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ΦΟΥΚΑΡΑΚΗ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ΙΡΕΤΗ ΕΙΡΗΝ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ΑΛΑΜΠΑΚΗ ΑΓΓΕΛΙΚ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ΔΗΜΗΤΡ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ΙΤΑΚΗΣ ΘΩΜ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ΙΤΟ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ΡΑΛΑΜΠ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ΤΖΗΔΑΚΗΣ ΠΑΝΤΕΛΕΗΜ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ΡΙΣΤΟΦΟΡΑΚΗΣ ΝΙΚΟΛΑ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ΗΡΑΚΛΕΙ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6:49Z</dcterms:created>
  <dc:creator/>
  <dc:description/>
  <dc:language>en-US</dc:language>
  <cp:lastModifiedBy/>
  <dcterms:modified xsi:type="dcterms:W3CDTF">2014-04-28T08:09:44Z</dcterms:modified>
  <cp:revision>1</cp:revision>
  <dc:subject/>
  <dc:title/>
</cp:coreProperties>
</file>