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81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Α.</w:t>
        <w:tab/>
        <w:t>ΥΠΟΨΗΦΙΟΙ ΠΕΡΙΦΕΡΕΙΑΡΧΗΣ ΚΑΙ ΑΝΤΙΠΕΡΙΦΕΡΕΙΑΡΧΗΣ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tbl>
      <w:tblPr>
        <w:tblW w:w="94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2268"/>
        <w:gridCol w:w="291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Α/Α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ΠΩΝΥΜΟ ΚΑΙ ΟΝΟΜ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ΠΑΤΡΩΝΥΜΟ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ΥΠΟΓΡΑΦΗ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ΚΥΡΙΑΚΑΚΗΣ ΙΩΑΝΝΗΣ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ΘΩΜΑΣ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9402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ΥΠΟΨΗΦΙΟΣ ΠΕΡΙΦΕΡΕΙΑΡΧΗΣ ΠΕΡΙΦΕΡΕΙΑΣ ΚΡΗΤΗΣ</w:t>
            </w:r>
          </w:p>
        </w:tc>
      </w:tr>
      <w:tr>
        <w:trPr>
          <w:trHeight w:val="184" w:hRule="atLeast"/>
        </w:trPr>
        <w:tc>
          <w:tcPr>
            <w:tcW w:w="9402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ΠΑΠΑΜΗΝΑ ΜΑΡΓΑΡΙΤ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9402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ΥΠΟΨΗΦΙΟΣ ΑΝΤΙΠΕΡΙΦΕΡΕΙΑΡΧΗΣ ΕΚΛΟΓΙΚΗΣ ΠΕΡΙΦΕΡΕΙΑΣ </w:t>
            </w:r>
            <w:r>
              <w:rPr>
                <w:rFonts w:cs="Arial" w:ascii="Arial" w:hAnsi="Arial"/>
                <w:i w:val="false"/>
                <w:sz w:val="22"/>
                <w:szCs w:val="20"/>
              </w:rPr>
              <w:t>ΧΑΝΙ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Β.</w:t>
        <w:tab/>
        <w:t>ΥΠΟΨΗΦΙΟΙ ΠΕΡΙΦΕΡΕΙΑΚΟΙ ΣΥΜΒΟΥΛΟΙ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tbl>
      <w:tblPr>
        <w:tblW w:w="10854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4616"/>
      </w:tblGrid>
      <w:tr>
        <w:trPr>
          <w:trHeight w:val="48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Α/Α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ΠΩΝΥΜΟ ΚΑΙ ΟΝΟΜ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ΠΑΤΡΩΝΥΜΟ</w:t>
            </w:r>
          </w:p>
        </w:tc>
        <w:tc>
          <w:tcPr>
            <w:tcW w:w="4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</w:rPr>
              <w:t>ΕΚΛΟΓΙΚΗ ΠΕΡΙΦΕΡΕΙΑ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ΓΙΩΝΑΚΗ ΜΕΡΟΠΗ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ΡΟΥΞΑΚΗΣ ΕΜΜΑΝΟΥ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ΑΛΑΝΑΚΗΣ ΧΡΗΣΤ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ΖΑΦΕΙΡΟΠΟΥΛΟΣ ΜΙΧΑΗ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ΘΑΝΑΣ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ΕΟΔΟΣΙΟΥ ΑΠΟΣΤΟΛ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ΡΗΣΤ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ΩΜΟΠΟΥΛΟΥ ΔΗΜΗΤΡ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ΙΩΑΝΝΗ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ΡΥΩΤΑΚΗΣ ΚΩΝΣΤΑΝΤΙΝ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ΒΑΣΙΛΕ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ΤΣΑΝΕΒΑΚΗ ΖΑΜΠΙ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ΑΨΑΛΑΚΗ ΣΤΑΥΡΟΥΛΑ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ΕΟΝΤΟΠΟΥΛΟΣ ΠΑΝΑΓΙΩΤΗ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ΘΕΟΔΩΡ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ΙΟΔΑΚΗΣ ΑΝΔΡΕΑ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ΚΩΝΣΤΑΝΤΙΝ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ΛΙΟΝΑΚΗΣ ΣΠΥΡΙΔΩΝ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ΙΧΑΗΛ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ΜΑΡΑΓΚΑΚΗΣ ΣΤΥΛΙΑΝ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ΙΑΓΚΑΛΑΚΗ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ΕΜΜΑΝΟΥΗΛ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ΠΡΕΚΑΤΣΑΚΗΣ ΓΕΩΡΓ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ΝΤΩΝ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ΤΣΙΚΝΙΑ ΜΥΡΤ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ΑΘΑΝΑΣ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ΤΖΗΓΡΗΓΟΡΑΚΗΣ ΘΕΟΔΩΡ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ΓΕΩΡΓΙ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ΤΖΗΔΑΚΗΣ ΔΙΟΝΥΣΙΟΣ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ΝΙΚΟΛΑΟΣ</w:t>
            </w:r>
          </w:p>
        </w:tc>
        <w:tc>
          <w:tcPr>
            <w:tcW w:w="4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ΧΑΝΙΩ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1:16Z</dcterms:created>
  <dc:creator/>
  <dc:description/>
  <dc:language>en-US</dc:language>
  <cp:lastModifiedBy/>
  <cp:revision>0</cp:revision>
  <dc:subject/>
  <dc:title/>
</cp:coreProperties>
</file>