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2171700"/>
            <wp:effectExtent l="0" t="0" r="0" b="0"/>
            <wp:docPr id="1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66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ΥΠΟΨΗΦΙΟΣ ΔΗΜΑΡΧΟΣ</w:t>
      </w:r>
    </w:p>
    <w:p>
      <w:pPr>
        <w:pStyle w:val="Normal"/>
        <w:tabs>
          <w:tab w:val="clear" w:pos="720"/>
          <w:tab w:val="left" w:pos="2866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286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ΑΡΜΟΥΤΑΚΗΣ ΓΕΩΡΓΙΟΣ του ΚΩΝΣΤΑΝΤΝΟΥ</w:t>
      </w:r>
    </w:p>
    <w:p>
      <w:pPr>
        <w:pStyle w:val="Normal"/>
        <w:tabs>
          <w:tab w:val="clear" w:pos="720"/>
          <w:tab w:val="left" w:pos="286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6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6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ΚΛΟΓΙΚΗ  ΠΕΡΙΦΕΡΕΙΑ  ΖΑΡΟΥ</w:t>
      </w:r>
    </w:p>
    <w:p>
      <w:pPr>
        <w:pStyle w:val="Normal"/>
        <w:tabs>
          <w:tab w:val="clear" w:pos="720"/>
          <w:tab w:val="left" w:pos="286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66" w:leader="none"/>
        </w:tabs>
        <w:rPr>
          <w:sz w:val="32"/>
          <w:szCs w:val="32"/>
          <w:lang w:val="en-US"/>
        </w:rPr>
      </w:pPr>
      <w:r>
        <w:rPr/>
        <w:t>ΛΕΜΟΝΟΜΙΧΕΛΑΚΗΣ  ΜΙΧΑΗΛ του</w:t>
        <w:tab/>
        <w:t>ΑΣΤΡΙΝΟΥ</w:t>
        <w:tab/>
      </w:r>
    </w:p>
    <w:p>
      <w:pPr>
        <w:pStyle w:val="Normal"/>
        <w:tabs>
          <w:tab w:val="clear" w:pos="720"/>
          <w:tab w:val="left" w:pos="2866" w:leader="none"/>
        </w:tabs>
        <w:rPr>
          <w:sz w:val="32"/>
          <w:szCs w:val="32"/>
        </w:rPr>
      </w:pPr>
      <w:r>
        <w:rPr/>
        <w:t>ΛΕΟΝΤΑΡΑΚΗΣ</w:t>
        <w:tab/>
        <w:tab/>
        <w:t>ΕΜΜΑΝΟΥΗΛ του</w:t>
        <w:tab/>
        <w:t>ΛΕΩΝΙΔΑ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ΜΑΝΙΟΥΔΑΚΗ</w:t>
        <w:tab/>
        <w:tab/>
        <w:t>ΜΑΡΙΛΕΝΑ του ΕΜΜΑΝΟΥΗΛ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ΠΕΤΡΑΚΗ - ΑΝΩΓΕΙΑΝΑΚΗ ΑΝΤΙΟΠΗ του ΦΡΑΓΚΙΣΚ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ΣΤΕΦΑΝΑΚΗΣ  ΔΗΜΗΤΡΙΟΣ του ΑΝΤΩΝΙ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ΧΑΛΚΙΑΔΑΚΗΣ ΖΑΧΑΡΙΑΣ του ΓΕΩΡΓΙ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ΚΛΟΓΙΚΗ  ΠΕΡΙΦΕΡΕΙΑ  ΜΟΙΡΩΝ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66" w:leader="none"/>
        </w:tabs>
        <w:rPr>
          <w:sz w:val="32"/>
          <w:szCs w:val="32"/>
          <w:lang w:val="en-US"/>
        </w:rPr>
      </w:pPr>
      <w:r>
        <w:rPr/>
        <w:t>ΒΟΓΙΑΤΖΑΚΗΣ ΓΕΩΡΓΙΟΣ του ΚΩΝΣΤΑΝΤΙΝΟΥ</w:t>
        <w:tab/>
      </w:r>
    </w:p>
    <w:p>
      <w:pPr>
        <w:pStyle w:val="Normal"/>
        <w:tabs>
          <w:tab w:val="clear" w:pos="720"/>
          <w:tab w:val="left" w:pos="2866" w:leader="none"/>
        </w:tabs>
        <w:rPr>
          <w:sz w:val="32"/>
          <w:szCs w:val="32"/>
        </w:rPr>
      </w:pPr>
      <w:r>
        <w:rPr/>
        <w:t>ΓΚΙΑΟΥΡΑΚΗ - ΜΑΤΘΑΙΑΚΗ ΠΑΡΑΣΚΕΥΗ (ΒΟΥΛΑ) του ΑΡΙΣΤΟΔΗΜΟΥ</w:t>
      </w:r>
    </w:p>
    <w:p>
      <w:pPr>
        <w:pStyle w:val="Normal"/>
        <w:tabs>
          <w:tab w:val="clear" w:pos="720"/>
          <w:tab w:val="left" w:pos="2866" w:leader="none"/>
        </w:tabs>
        <w:rPr>
          <w:sz w:val="32"/>
          <w:szCs w:val="32"/>
        </w:rPr>
      </w:pPr>
      <w:r>
        <w:rPr/>
        <w:t>ΖΑΧΑΡΙΟΥΔΑΚΗΣ ΔΗΜΗΤΡΙΟΣ (ΝΙΚΑΡΑΣ) του ΝΙΚΟΛΑ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ΖΑΧΑΡΙΟΥΔΑΚΗΣ  ΓΕΩΡΓΙΟΣ του ΣΤΥΛΙΑΝ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ΚΑΚΟΥΛΑΚΗΣ ΓΕΩΡΓΙΟΣ του ΕΜΜΑΝΟΥΗΛ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ΚΑΜΑΡΙΑΝΑΚΗΣ ΕΥΑΓΓΕΛΟΣ του ΑΝΤΩΝΙ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ΚΕΦΑΛΑΚΗΣ ΜΗΝΑΣ του ΑΝΤΩΝΙ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ΚΟΥΛΟΥΡΗ – ΕΥΑΓΓΕΛΙΝΑΚΗ ΧΡΙΣΤΙΝΑ</w:t>
        <w:tab/>
        <w:t>του ΑΝΔΡΕΑ</w:t>
        <w:tab/>
      </w:r>
    </w:p>
    <w:p>
      <w:pPr>
        <w:pStyle w:val="Normal"/>
        <w:tabs>
          <w:tab w:val="clear" w:pos="720"/>
          <w:tab w:val="left" w:pos="2866" w:leader="none"/>
        </w:tabs>
        <w:rPr>
          <w:lang w:val="en-US"/>
        </w:rPr>
      </w:pPr>
      <w:r>
        <w:rPr/>
        <w:t>ΚΟΥΤΣΑΚΗΣ ΕΜΜΑΝΟΥΗΛ του ΙΩΣΗΦ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ΜΑΥΡΑΚΗΣ ΓΕΩΡΓΙΟΣ του ΚΩΝΣΤΑΝΤΙΝ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ΜΑΥΡΟΥΔΑΚΗΣ ΧΡΗΣΤΟΣ του ΓΕΩΡΓΙ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ΜΠΡΙΛΑΚΗΣ ΓΕΩΡΓΙΟΣ του ΣΤΥΛΙΑΝ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ΝΙΚΟΛΑΚΑΚΗΣ ΙΩΑΝΝΗΣ του ΑΡΙΣΤΕΙΔΗ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ΞΗΡΟΥΔΑΚΗΣ ΙΩΑΝΝΗΣ του ΓΕΩΡΓΙ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ΠΑΠΑΔΑΚΗΣ ΒΑΣΙΛΕΙΟΣ του ΜΙΧΑΗΛ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ΠΑΠΑΔΑΚΗΣ ΠΟΛΥΒΙΟΣ του ΙΩΑΝΝΗ</w:t>
        <w:tab/>
      </w:r>
    </w:p>
    <w:p>
      <w:pPr>
        <w:pStyle w:val="Normal"/>
        <w:tabs>
          <w:tab w:val="clear" w:pos="720"/>
          <w:tab w:val="left" w:pos="2866" w:leader="none"/>
        </w:tabs>
        <w:jc w:val="both"/>
        <w:rPr/>
      </w:pPr>
      <w:r>
        <w:rPr/>
        <w:t xml:space="preserve">ΠΑΤΕΡΑΚΗ – ΚΟΥΝΔΟΥΡΑΚΗ ΑΙΚΑΤΕΡΙΝΗ του ΓΕΩΡΓΙΟΥ </w:t>
      </w:r>
    </w:p>
    <w:p>
      <w:pPr>
        <w:pStyle w:val="Normal"/>
        <w:tabs>
          <w:tab w:val="clear" w:pos="720"/>
          <w:tab w:val="left" w:pos="2866" w:leader="none"/>
        </w:tabs>
        <w:jc w:val="both"/>
        <w:rPr/>
      </w:pPr>
      <w:r>
        <w:rPr/>
        <w:t>ΠΟΛΥΧΡΟΝΑΚΗΣ ΓΕΩΡΓΙΟΣ του ΕΥΣΤΡΑΤΙ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ΠΟΥΛΙΝΑΚΗΣ ΜΑΝΟΥΣΟΣ του ΓΕΩΡΓΙ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ΣΤΡΑΤΙΔΑΚΗΣ ΑΛΕΞΑΝΔΡΟΣ του ΝΙΚΟΛΑ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ΤΙΤΑΚΗ - ΛΕΟΝΤΑΡΑΚΗ ΕΛΕΝΗ του ΓΕΩΡΓΙ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ΤΣΙΚΝΑΚΗ ΑΛΕΞΑΝΔΡΑ (ΑΛΕΚΑ) του ΕΜΜΑΝΟΥΗΛ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ΤΣΙΚΝΑΚΗΣ ΓΕΩΡΓΙΟΣ του ΙΩΑΝΝΗ</w:t>
        <w:tab/>
      </w:r>
    </w:p>
    <w:p>
      <w:pPr>
        <w:pStyle w:val="Normal"/>
        <w:tabs>
          <w:tab w:val="clear" w:pos="720"/>
          <w:tab w:val="left" w:pos="2866" w:leader="none"/>
        </w:tabs>
        <w:rPr>
          <w:sz w:val="28"/>
          <w:szCs w:val="28"/>
        </w:rPr>
      </w:pPr>
      <w:r>
        <w:rPr/>
        <w:t>ΧΟΥΣΤΟΥΛΑΚΗΣ ΦΑΝΟΥΡΙΟΣ του ΜΙΧΑΗΛ</w:t>
      </w:r>
    </w:p>
    <w:p>
      <w:pPr>
        <w:pStyle w:val="Normal"/>
        <w:tabs>
          <w:tab w:val="clear" w:pos="720"/>
          <w:tab w:val="left" w:pos="286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86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8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ΚΛΟΓΙΚΗ  ΠΕΡΙΦΕΡΕΙΑ ΤΥΜΠΑΚΙΟΥ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ΑΡΜΟΥΤΑΚΗΣ ΙΠΠΟΚΡΑΤΗΣ του ΣΤΑΥΡ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ΓΕΡΩΝΥΜΑΚΗΣ ΓΕΩΡΓΙΟΣ του ΧΑΡΑΛΑΜΠ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ΓΡΗΓΟΡΑΚΗΣ ΓΕΩΡΓΙΟΣ του ΕΜΜΑΝΟΥΗΛ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ΘΑΝΟΥ ΑΓΓΕΛΑ του ΧΡΗΣΤ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ΚΑΡΑΜΑΝΗ – ΚΟΝΤΖΑΜΠΑΣΑΚΗ ΒΑΣΙΛΙΚΗ του ΒΑΣΙΛΕΙ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ΚΑΡΤΑΛΙΑΝΑΚΗΣ ΕΜΜΑΝΟΥΗΛ του ΚΩΝΣΤΑΝΤΙΝ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ΚΟΥΚΟΥΛΑΚΗΣ ΙΩΑΝΝΗΣ του ΣΠΥΡΙΔΩΝΟΣ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 xml:space="preserve">ΚΟΥΡΤΑΚΗΣ ΝΙΚΟΛΑΟΣ </w:t>
      </w:r>
      <w:r>
        <w:rPr>
          <w:sz w:val="28"/>
          <w:szCs w:val="28"/>
        </w:rPr>
        <w:t>του</w:t>
      </w:r>
      <w:r>
        <w:rPr/>
        <w:t xml:space="preserve"> ΓΕΩΡΓΙ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 xml:space="preserve">ΚΟΥΤΕΝΤΑΚΗΣ ΧΑΡΑΛΑΜΠΟΣ </w:t>
      </w:r>
      <w:r>
        <w:rPr>
          <w:sz w:val="28"/>
          <w:szCs w:val="28"/>
        </w:rPr>
        <w:t>του</w:t>
      </w:r>
      <w:r>
        <w:rPr/>
        <w:tab/>
        <w:t>ΕΜΜΑΝΟΥΗΛ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 xml:space="preserve">ΝΙΚΟΛΑΪΔΗΣ ΓΕΩΡΓΙΟΣ </w:t>
      </w:r>
      <w:r>
        <w:rPr>
          <w:sz w:val="28"/>
          <w:szCs w:val="28"/>
        </w:rPr>
        <w:t>του</w:t>
      </w:r>
      <w:r>
        <w:rPr/>
        <w:t xml:space="preserve"> ΝΙΚΟΛΑ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 xml:space="preserve">ΠΑΠΟΥΤΣΑΚΗΣ ΝΙΚΟΛΑΟΣ </w:t>
      </w:r>
      <w:r>
        <w:rPr>
          <w:sz w:val="28"/>
          <w:szCs w:val="28"/>
        </w:rPr>
        <w:t>του</w:t>
      </w:r>
      <w:r>
        <w:rPr/>
        <w:t xml:space="preserve"> ΧΑΡΑΛΑΜΠ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 xml:space="preserve">ΠΟΛΥΧΡΟΝΑΚΗΣ ΜΙΧΑΗΛ </w:t>
      </w:r>
      <w:r>
        <w:rPr>
          <w:sz w:val="28"/>
          <w:szCs w:val="28"/>
        </w:rPr>
        <w:t>του</w:t>
      </w:r>
      <w:r>
        <w:rPr/>
        <w:t xml:space="preserve"> ΕΜΜΑΝΟΥΗΛ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 xml:space="preserve">ΣΟΦΟΥΛΑΚΗ ΜΑΡΙΑ </w:t>
      </w:r>
      <w:r>
        <w:rPr>
          <w:sz w:val="28"/>
          <w:szCs w:val="28"/>
        </w:rPr>
        <w:t>του</w:t>
      </w:r>
      <w:r>
        <w:rPr/>
        <w:t xml:space="preserve"> ΛΕΑΝΔΡ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 xml:space="preserve">ΣΠΙΝΘΑΚΗΣ ΜΙΧΑΗΛ </w:t>
      </w:r>
      <w:r>
        <w:rPr>
          <w:sz w:val="28"/>
          <w:szCs w:val="28"/>
        </w:rPr>
        <w:t>του</w:t>
      </w:r>
      <w:r>
        <w:rPr/>
        <w:t xml:space="preserve"> ΙΩΑΝΝΗ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 xml:space="preserve">ΧΑΡΙΤΑΚΗΣ ΕΜΜΑΝΟΥΗΛ </w:t>
      </w:r>
      <w:r>
        <w:rPr>
          <w:sz w:val="28"/>
          <w:szCs w:val="28"/>
        </w:rPr>
        <w:t>του</w:t>
      </w:r>
      <w:r>
        <w:rPr/>
        <w:t xml:space="preserve"> ΝΙΚΟΛΑ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 xml:space="preserve">ΧΡΙΣΤΟΦΑΚΑΚΗΣ ΕΜΜΑΝΟΥΗΛ </w:t>
      </w:r>
      <w:r>
        <w:rPr>
          <w:sz w:val="28"/>
          <w:szCs w:val="28"/>
        </w:rPr>
        <w:t>του</w:t>
      </w:r>
      <w:r>
        <w:rPr/>
        <w:t xml:space="preserve"> ΓΕΩΡΓΙ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ΔΗΜΟΤΙΚΗ ΚΟΙΝΟΤΗΤΑ  ΖΑΡΟΥ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ΜΕΛΑΜΠΙΑΝΑΚΗΣ ΕΜΜΑΝΟΥΗΛ (ΑΤΖΑΡΑΣ) του ΒΑΣΙΛΕΙ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ΣΑΜΙΩΤΑΚΗΣ ΓΕΩΡΓΙΟΣ του ΝΙΚΟΛΑ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ΦΥΛΑΚΤΑΚΗΣ ΓΕΩΡΓΙΟΣ του</w:t>
        <w:tab/>
        <w:t>ΣΤΑΥΡ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ΧΑΛΚΙΑΔΑΚΗΣ ΓΕΩΡΓΙΟΣ του</w:t>
        <w:tab/>
        <w:t xml:space="preserve"> ΕΜΜΑΝΟΥΗΛ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ΧΑΤΖΗΔΑΚΗ - ΚΥΡΙΑΚΗ (ΚΟΡΙΝΑ) του ΣΤΕΦΑΝΟΥ</w:t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ΗΜΟΤΙΚΗ  ΚΟΙΝΟΤΗΤΑ  ΜΟΙΡΩΝ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ΑΛΕΒΙΖΑΚΗ – ΒΕΪΣΑΚΗ ΑΡΓΥΡΗ του</w:t>
        <w:tab/>
        <w:t xml:space="preserve"> ΚΩΝΣΤΑΝΤΙΝ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ΚΑΜΠΟΥΡΑΚΗ – ΦΑΝΟΥΡΑΚΗ του ΕΙΡΗΝΗ (ΡΕΝΑ) του ΝΙΚΟΛΑ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ΜΑΡΚΑΚΟΣ ΚΩΝΣΤΑΝΤΙΝΟΣ</w:t>
        <w:tab/>
        <w:t>του ΝΙΚΟΛΑ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ΞΕΚΑΡΔΑΚΗ – ΚΟΥΤΣΑΚΗ ΜΑΡΙΑ του ΗΛΙΑ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ΣΧΟΙΝΑΡΑΚΗΣ ΑΡΙΣΤΕΙΔΗΣ του ΜΑΤΘΑΙ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ΦΑΝΟΥΡΑΚΗ ΕΜΜΑΝΟΥΕΛΑ του ΓΕΩΡΓΙ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ΗΜΟΤΙΚΗ  ΚΟΙΝΟΤΗΤΑ  ΤΥΜΠΑΚΙΟΥ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ΑΛΕΞΑΚΗΣ ΕΜΜΑΝΟΥΗΛ του ΣΤΥΛΙΑΝ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ΜΑΝΑΣΣΑΚΗΣ ΔΗΜΗΤΡΙΟΣ του ΑΝΤΩΝΙ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ΜΑΝΟΥΣΑΚΗ - ΧΑΤΖΗΝΑ ΜΑΡΙΑ (ΤΖΙΝΑ)</w:t>
        <w:tab/>
        <w:t>του ΕΜΜΑΝΟΥΗΛ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ΜΑΡΑΚΗ – ΜΑΥΡΟΜΑΝΩΛΑΚΗ ΕΥΦΡΟΣΥΝΗ (ΣΩΣΩ) του ΜΙΧΑΗΛ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ΜΑΡΚΑΚΗΣ ΕΜΜΑΝΟΥΗΛ του ΙΩΑΝΝΗ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ΣΤΥΛΙΑΝΑΚΗΣ ΕΜΜΑΝΟΥΗΛ του ΔΗΜΗΤΡΙ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6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6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6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ΥΠΟΨΗΦΙΟΙ ΤΟΠΙΚΩΝ ΚΟΙΝΟΤΗΤΩΝ</w:t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ΠΙΚΗ  ΚΟΙΝΟΤΗΤΑ  ΑΛΗΘΙΝΗΣ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ΜΕΛΑΜΠΙΑΝΑΚΗ – ΚΟΥΤΣΑΚΗ ΕΥΑΓΓΕΛΙΑ του ΜΙΧΑΗΛ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ΠΙΚΗ  ΚΟΙΝΟΤΗΤΑ  ΑΝΤΙΣΚΑΡΙΟΥ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ΚΟΥΡΤΙΚΑΚΗΣ ΙΩΑΝΝΗΣ του ΕΥΑΓΓΕΛ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ΝΙΚΟΛΙΔΑΚΗ – ΚΑΤΣΙΡΝΤΑΚΗ ΚΛΕΑΝΘΗ του ΓΕΩΡΓΙ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ΣΜΑΡΑΓΔΑΚΗΣ ΓΕΩΡΓΙΟΣ του ΙΩΑΝΝΗ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ΠΙΚΗ  ΚΟΙΝΟΤΗΤΑ  ΒΟΡΙΖΙΩΝ</w:t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ΜΕΛΑΜΠΙΑΝΑΚΗ ΟΛΓΑ του ΒΑΣΙΛΕΙ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>
          <w:b/>
          <w:sz w:val="28"/>
          <w:szCs w:val="28"/>
        </w:rPr>
        <w:t>ΤΟΠΙΚΗ  ΚΟΙΝΟΤΗΤΑ  ΒΩΡΩΝ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ΑΠΟΣΤΟΛΑΚΗΣ ΕΜΜΑΝΟΥΗΛ του ΣΤΥΛΙΑΝ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ΚΡΑΣΑΓΑΚΗΣ ΓΕΩΡΓΙΟΣ του ΣΠΥΡΙΔΩΝΟΣ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ΛΙΑΝΟΥΔΑΚΗ - ΡΙΖΟΥ</w:t>
        <w:tab/>
        <w:t>ΟΛΥΜΠΙΑ του ΑΠΟΣΤΟΛ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ΠΑΠΑΔΑΚΗΣ ΜΙΧΑΗΛ του ΝΙΚΟΛΑΟΥ</w:t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ΠΙΚΗ  ΚΟΙΝΟΤΗΤΑ  ΓΑΛΙΑΣ</w:t>
      </w:r>
    </w:p>
    <w:p>
      <w:pPr>
        <w:pStyle w:val="Normal"/>
        <w:tabs>
          <w:tab w:val="clear" w:pos="720"/>
          <w:tab w:val="left" w:pos="28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ΑΝΤΩΝΑΚΗ – ΜΠΙΜΠΑΚΗ ΣΟΦΙΑ του ΓΕΩΡΓΙ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ΜΑΝΑΣΣΑΚΗΣ ΓΕΩΡΓΙΟΣ του ΦΡΙΞ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ΦΡΑΓΚΙΑΔΑΚΗΣ ΓΕΩΡΓΙΟΣ του ΖΑΧΑΡΙΑ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ΧΑΤΖΑΚΗΣ ΙΩΑΝΝΗΣ του ΕΜΜΑΝΟΥΗΛ</w:t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ΟΠΙΚΗ  ΚΟΙΝΟΤΗΤΑ  ΓΡΗΓΟΡΙΑΣ 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ΚΟΠΙΔΑΚΗΣ ΙΩΑΝΝΗΣ του ΗΡΑΚΛΗ</w:t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ΠΙΚΗ  ΚΟΙΝΟΤΗΤΑ  ΚΑΜΑΡΩΝ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66" w:leader="none"/>
        </w:tabs>
        <w:rPr>
          <w:b/>
          <w:b/>
          <w:sz w:val="28"/>
          <w:szCs w:val="28"/>
        </w:rPr>
      </w:pPr>
      <w:r>
        <w:rPr/>
        <w:t>ΘΕΟΔΩΡΑΚΗ ΓΕΩΡΓΙΑ του ΙΩΑΝΝΗ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ΚΟΥΤΕΝΤΑΚΗΣ ΓΕΩΡΓΙΟΣ του ΣΤΥΛΙΑΝ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ΦΡΟΓΑΚΗΣ ΓΕΩΡΓΙΟΣ του ΤΗΛΕΜΑΧΟΥ</w:t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ΠΙΚΗ  ΚΟΙΝΟΤΗΤΑ  ΚΑΜΗΛΑΡΙΟΥ</w:t>
      </w:r>
    </w:p>
    <w:p>
      <w:pPr>
        <w:pStyle w:val="Normal"/>
        <w:tabs>
          <w:tab w:val="clear" w:pos="720"/>
          <w:tab w:val="left" w:pos="28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NEWLAND DERICK του</w:t>
        <w:tab/>
        <w:tab/>
        <w:t>BERTYE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ΡΟΥΚΟΥΝΑΚΗ – ΝΙΚΟΛΑΚΑΚΗ ΟΥΡΑΝΙΑ του ΓΕΩΡΓΙ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ΦΙΤΣΑΚΗΣ ΝΙΚΟΛΑΟΣ του ΓΕΩΡΓΙ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ΧΡΙΣΤΟΦΑΚΑΚΗΣ ΓΕΩΡΓΙΟΣ του ΕΜΜΑΝΟΥΗΛ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ΠΙΚΗ  ΚΟΙΝΟΤΗΤΑ  ΚΑΣΤΕΛΛΙΟΥ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ΒΟΛΩΝΑΚΗΣ ΓΕΩΡΓΙΟΣ του ΙΩΑΝΝΗ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ΔΡΥΜΙΣΚΙΑΝΑΚΗ – ΣΤΑΜΑΤΑΚΗ ΜΑΡΙΑ του ΙΩΑΝΝΗ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ΧΑΤΖΗΔΑΚΗΣ ΑΝΤΩΝΙΟΣ του</w:t>
        <w:tab/>
        <w:t>ΕΥΑΓΓΕΛΟΥ</w:t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ΠΙΚΗ  ΚΟΙΝΟΤΗΤΑ  ΚΛΗΜΑΤΟΣ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ΛΕΚΑΚΗΣ ΝΕΚΤΑΡΙΟΣ του ΘΕΟΔΟΣΙ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ΠΙΚΗ  ΚΟΙΝΟΤΗΤΑ  ΚΟΥΣΕ</w:t>
        <w:tab/>
      </w:r>
    </w:p>
    <w:p>
      <w:pPr>
        <w:pStyle w:val="Normal"/>
        <w:tabs>
          <w:tab w:val="clear" w:pos="720"/>
          <w:tab w:val="left" w:pos="28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ΜΑΥΡΟΜΑΝΩΛΑΚΗΣ ΧΡΗΣΤΟΣ του ΖΑΧΑΡΙΑ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ΜΩΡΑΪΤΑΚΗΣ ΧΑΡΑΛΑΜΠΟΣ του ΜΙΧΑΗΛ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ΤΟΠΙΚΗ  ΚΟΙΝΟΤΗΤΑ  ΜΑΓΑΡΙΚΑΡΙΟΥ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66" w:leader="none"/>
        </w:tabs>
        <w:rPr>
          <w:b/>
          <w:b/>
          <w:sz w:val="28"/>
          <w:szCs w:val="28"/>
        </w:rPr>
      </w:pPr>
      <w:r>
        <w:rPr/>
        <w:t>ΚΥΡΑΛΑΚΗΣ ΜΗΝΑΣ του ΙΩΑΝΝΗ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ΑΝΑΓΝΩΣΤΑΚΗ – ΧΟΥΣΤΟΥΛΑΚΗ ΑΛΕΞΑΝΔΡΑ του ΜΙΧΑΗΛ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ΠΕΡΑΚΗ -  ΡΟΔΟΥΣΑΚΗ ΣΟΦΙΑ του ΓΕΩΡΓΙΟΥ</w:t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ΠΙΚΗ  ΚΟΙΝΟΤΗΤΑ  ΜΟΡΟΝΙΟΥ</w:t>
        <w:tab/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ΡΑΠΤΑΚΗΣ ΘΕΟΧΑΡΗΣ του ΓΕΩΡΓΙ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ΤΕΡΙΖΑΚΗΣ ΓΕΩΡΓΙΟΣ του ΑΛΕΚ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ΦΑΝΟΥΡΑΚΗ ΣΤΥΛΙΑΝΗ του ΜΥΡΩΝΟΣ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ΠΙΚΗ  ΚΟΙΝΟΤΗΤΑ  ΠΕΡΙΟΥ</w:t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ΠΑΠΑΔΑΚΗΣ ΝΙΚΟΛΑΟΣ του ΣΤΥΛΙΑΝ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ΠΙΚΗ  ΚΟΙΝΟΤΗΤΑ  ΠΕΤΡΟΚΕΦΑΛΙΟΥ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ΑΛΜΠΑΝΤΑΚΗΣ ΣΤΕΦΑΝΟΣ του ΓΕΩΡΓΙ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ΚΑΝΑΚΑΡΑΚΗΣ ΕΜΜΑΝΟΥΗΛ του ΜΙΧΑΗΛ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ΜΑΡΚΑΚΗ ΑΙΚΑΤΕΡΙΝΗ του ΑΝΤΩΝΙ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ΤΣΙΚΝΑΚΗΣ ΜΑΤΘΑΙΟΣ του ΑΝΤΩΝΙ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ΠΙΚΗ  ΚΟΙΝΟΤΗΤΑ  ΠΗΓΑΪΔΑΚΙΩΝ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ΚΟΥΤΣΑΚΗΣ ΝΙΚΟΛΑΟΣ του ΕΜΜΑΝΟΥΗΛ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ΚΟΥΤΣΑΚΗΣ ΜΙΧΑΗΛ του ΕΜΜΑΝΟΥΗΛ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ΜΟΥΣΑΔΑΚΗΣ ΕΜΜΑΝΟΥΗΛ του ΔΗΜΗΤΡΙ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ΣΦΑΚΙΑΝΑΚΗΣ ΕΜΜΑΝΟΥΗΛ του ΗΡΑΚΛΗ</w:t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>
          <w:b/>
          <w:sz w:val="28"/>
          <w:szCs w:val="28"/>
        </w:rPr>
        <w:t>ΤΟΠΙΚΗ  ΚΟΙΝΟΤΗΤΑ  ΠΙΤΣΙΔΙΩΝ</w:t>
        <w:tab/>
        <w:tab/>
        <w:tab/>
        <w:tab/>
        <w:tab/>
      </w:r>
      <w:r>
        <w:rPr/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ΚΟΥΓΙΟΥΜΙΤΖΑΚΗΣ ΙΩΑΝΝΗΣ του ΝΙΚΟΛΑ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ΜΑΥΡΟΜΑΝΩΛΑΚΗΣ ΕΜΜΑΝΟΥΗΛ του ΓΕΩΡΓΙ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ΣΤΑΥΡΑΚΟΥ ΑΝΑΣΤΑΣΙΑ του</w:t>
        <w:tab/>
        <w:t>ΘΕΟΔΩΡ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ΦΑΣΟΥΛΑΚΗΣ  ΑΝΤΩΝΙΟΣ του ΕΜΜΑΝΟΥΗΛ</w:t>
        <w:tab/>
      </w:r>
    </w:p>
    <w:p>
      <w:pPr>
        <w:pStyle w:val="Normal"/>
        <w:tabs>
          <w:tab w:val="clear" w:pos="720"/>
          <w:tab w:val="left" w:pos="28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ΠΙΚΗ  ΚΟΙΝΟΤΗΤΑ  ΠΟΜΠΙΑΣ</w:t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ΛΙΟΝΑΚΗ - ΣΤΕΦΑΝΟΥΔΑΚΗ</w:t>
        <w:tab/>
        <w:t>ΣΤΥΛΙΑΝΗ του ΓΕΩΡΓΙ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ΚΑΦΑΤΟΥ – ΜΕΛΑΜΠΙΑΝΑΚΗ ΜΑΡΙΑ του ΓΕΩΡΓΙ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ΣΑΒΙΟΛΑΚΗΣ ΑΝΤΩΝΙΟΣ του ΕΥΣΤΡΑΤΙ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ΣΜΑΡΑΓΔΑΚΗΣ ΝΙΚΟΛΑΟΣ του ΣΤΥΛΙΑΝ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8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ΠΙΚΗ  ΚΟΙΝΟΤΗΤΑ  ΡΟΥΦΑ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ΠΑΧΑΚΗΣ ΝΙΚΟΛΑΟΣ του ΕΛΕΥΘΕΡΙ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ΤΖΑΓΚΑΡΑΚΗΣ ΒΑΣΙΛΕΙΟΣ του ΝΙΚΟΛΑ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ΠΙΚΗ  ΚΟΙΝΟΤΗΤΑ  ΣΙΒΑ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ΑΥΓΟΥΣΤΑΚΗ - ΠΑΝΤΕΧΑΚΗ</w:t>
        <w:tab/>
        <w:t xml:space="preserve"> ΣΤΑΥΡΟΥΛΑ του ΙΩΑΝΝΗ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ΚΑΡΑΛΗΣ ΔΗΜΗΤΡΙΟΣ του ΙΩΑΝΝΗ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ΠΙΚΗ  ΚΟΙΝΟΤΗΤΑ  ΣΚΟΥΡΒΟΥΛΩΝ</w:t>
        <w:tab/>
        <w:tab/>
        <w:tab/>
        <w:tab/>
        <w:tab/>
      </w:r>
    </w:p>
    <w:p>
      <w:pPr>
        <w:pStyle w:val="Normal"/>
        <w:tabs>
          <w:tab w:val="clear" w:pos="720"/>
          <w:tab w:val="left" w:pos="2866" w:leader="none"/>
        </w:tabs>
        <w:rPr>
          <w:b/>
          <w:b/>
          <w:sz w:val="28"/>
          <w:szCs w:val="28"/>
        </w:rPr>
      </w:pPr>
      <w:r>
        <w:rPr/>
        <w:t>ΑΡΜΟΥΤΑΚΗ – ΚΥΡΑΛΑΚΗ ΕΛΕΝΗ</w:t>
        <w:tab/>
        <w:t>του ΜΗΝΑ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ΚΑΜΠΟΥΡΑΚΗΣ ΕΥΣΤΡΑΤΙΟΣ του ΑΝΔΡΕΑ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ΠΟΥΛΙΝΑΚΗΣ ΑΝΤΩΝΙΟΣ του</w:t>
        <w:tab/>
        <w:t>ΓΕΩΡΓΙ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ΣΤΑΜΑΤΑΚΗΣ ΙΩΣΗΦ του ΓΕΩΡΓΙΟΥ</w:t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ΠΙΚΗ  ΚΟΙΝΟΤΗΤΑ  ΦΑΝΕΡΩΜΕΝΗΣ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>ΛΕΝΙΔΑΚΗΣ ΧΡΗΣΤΟΣ του ΜΙΧΑΗΛ</w:t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1:26:00Z</dcterms:created>
  <dc:creator>efh</dc:creator>
  <dc:description/>
  <cp:keywords/>
  <dc:language>en-US</dc:language>
  <cp:lastModifiedBy>efh</cp:lastModifiedBy>
  <dcterms:modified xsi:type="dcterms:W3CDTF">2014-04-28T06:57:00Z</dcterms:modified>
  <cp:revision>8</cp:revision>
  <dc:subject/>
  <dc:title/>
</cp:coreProperties>
</file>