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8"/>
        <w:bidi w:val="0"/>
        <w:spacing w:lineRule="auto" w:line="360"/>
        <w:ind w:left="-284" w:right="0" w:hanging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ΣΥΝΔΥΑΣΜΟΣ ΛΑΪΚΗΣ ΣΥΣΠΕΙΡΩΣΗΣ ΜΑΛΕΒΙΖΙΟΥ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Υποψήφιος Δήμαρχος ΧΟΥΣΤΟΥΛΑΚΗΣ ΜΙΧΑΗΛ του ΕΜΜΑΝΟΥΗ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ΥΠΟΨΗΦΙΟΙ ΔΗΜΟΤΙΚΟΙ ΣΥΜΒΟΥΛΟΙ ΕΚΛΟΓΙΚΗΣ ΠΕΡΙΦΕΡΕΙΑΣ ΓΑΖΙΟΥ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ΘΑΝΑΣΑΚΗΣ ΜΙΧΑΗΛ του ΑΝΑΣΤΑΣΙΟΥ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ΛΑΤΑ ΖΑΧΑΡΕΝΙΑ (ΧΑΡΑ) του ΚΩΝΣΤΑΝΤΙΝΟΥ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ΒΙΝΗ ΣΩΤΗΡΙΑ του ΝΙΚΟΛΑΟΥ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ΕΟΔΩΡΑΚΗΣ ΒΑΣΙΛΕΙΟΣ του ΓΕΩΡΓΙΟΥ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ΝΤΟΚΑΛΟΣ ΝΙΚΟΛΑΟΣ του ΑΝΤΩΝΙΟΥ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ΥΚΙΑΔΑΚΗΣ ΓΕΩΡΓΙΟΣ του ΣΤΑΥΡΟΥ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ΥΤΑΝΤΟΣ ΠΑΝΤΕΛΕΗΜΩΝ του ΓΕΩΡΓΙΟΥ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ΡΑΝΙΩΤΑΚΗ ΣΟΦΙΑ του ΕΜΜΑΝΟΥΗΛ   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ΤΙΣΤΑΚΗΣ ΓΕΩΡΓΙΟΣ του ΕΜΜΑΝΟΥΗΛ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ΑΓΟΥΔΗ ΚΥΡΙΑΚΗ του ΦΩΤΙΟΥ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ΑΠΑ ΑΡΓΥΡΩ του ΚΩΝΣΤΑΝΤΙΝΟΥ   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ΑΝΟΥΡΑ ΙΦΙΓΕΝΕΙΑ του ΓΕΩΡΓΙΟΥ  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ΛΕΣΑΝΑΚΗΣ ΧΡΗΣΤΟΣ του ΓΕΩΡΓΙΟΥ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ΠΕΚΡΗ ΦΙΛΙΑ του ΚΩΝΣΤΑΝΤΙΝΟΥ   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ΝΤΕΡΗΣ ΚΩΝΣΤΑΝΤΙΝΟΣ (ΓΚΡΙΦΗΣ) του ΝΙΚΟΛΑΟΥ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ΟΛΥΧΡΟΝΙΟΥ ΜΙΧΑΗΛ του ΝΙΚΟΛΑΟΥ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ΑΛΟΥΣΤΡΟΣ ΝΙΚΟΛΑΟΣ του ΕΜΜΑΝΟΥΗΛ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ΑΛΑΤΑΚΗ  ΕΥΦΡΟΣΥΝΗ του ΚΩΝΣΤΑΝΤΙΝΟΥ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ΑΝΟΥΡΑΚΗ ΕΛΕΝΗ του ΚΩΝΣΤΑΝΤΙΝΟΥ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ΛΟΥΡΗΣ ΧΑΡΙΔΗΜΟΣ του ΓΕΩΡΓΙΟΥ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ΧΑΙΡΕΤΗΣ ΕΜΜΑΝΟΥΗΛ του ΒΑΣΙΛΕΙΟΥ                   </w:t>
      </w:r>
    </w:p>
    <w:p>
      <w:pPr>
        <w:pStyle w:val="Normal"/>
        <w:numPr>
          <w:ilvl w:val="0"/>
          <w:numId w:val="3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ΧΡΟΝΑΚΗ ΑΓΓΕΛΙΚΗ του ΝΙΚΟΛΑΟΥ                         </w:t>
      </w:r>
    </w:p>
    <w:p>
      <w:pPr>
        <w:pStyle w:val="Normal"/>
        <w:ind w:left="62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ΥΠΟΨΗΦΙΟΙ ΔΗΜΟΤΙΚΟΙ ΣΥΜΒΟΥΛΟΙ ΕΚΛΟΓΙΚΗΣ ΠΕΡΙΦΕΡΕΙΑΣ ΚΡΟΥΣΩΝΑ</w:t>
      </w:r>
    </w:p>
    <w:p>
      <w:pPr>
        <w:pStyle w:val="Normal"/>
        <w:numPr>
          <w:ilvl w:val="0"/>
          <w:numId w:val="1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ΩΝΙΑΝΑΚΗΣ ΚΩΝΣΤΑΝΤΙΝΟΣ του ΝΙΚΟΛΑΟΥ </w:t>
      </w:r>
    </w:p>
    <w:p>
      <w:pPr>
        <w:pStyle w:val="Normal"/>
        <w:numPr>
          <w:ilvl w:val="0"/>
          <w:numId w:val="1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ΤΣΙΦΟΣ ΜΥΡΩΝ του ΕΜΜΑΝΟΥΗΛ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624" w:right="0" w:hanging="28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ΜΠΟΥΓΙΑ ΚΥΡΙΑΚΗ του ΑΝΤΩΝΙΟΥ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ΥΠΟΨΗΦΙΟΙ ΔΗΜΟΤΙΚΟΙ ΣΥΜΒΟΥΛΟΙ ΕΚΛΟΓΙΚΗΣ ΠΕΡΙΦΕΡΕΙΑΣ ΤΥΛΙΣΟΥ</w:t>
      </w:r>
    </w:p>
    <w:p>
      <w:pPr>
        <w:pStyle w:val="Normal"/>
        <w:numPr>
          <w:ilvl w:val="0"/>
          <w:numId w:val="2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ΝΤΙΔΑΚΗΣ ΜΑΡΚΟΣ του ΗΡΑΚΛΗ </w:t>
      </w:r>
    </w:p>
    <w:p>
      <w:pPr>
        <w:pStyle w:val="Normal"/>
        <w:numPr>
          <w:ilvl w:val="0"/>
          <w:numId w:val="2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ΚΟΥΚΙΑΔΑΚΗΣ ΕΜΜΑΝΟΥΗΛ του ΣΤΑΥΡΟΥ</w:t>
      </w:r>
    </w:p>
    <w:p>
      <w:pPr>
        <w:pStyle w:val="Normal"/>
        <w:numPr>
          <w:ilvl w:val="0"/>
          <w:numId w:val="2"/>
        </w:numPr>
        <w:spacing w:before="0" w:after="0"/>
        <w:ind w:left="624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ΠΥΡΙΔΑΚΗ ΕΙΡΗΝΗ του ΚΩΝΣΤΑΝΤΙΝΟΥ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0"/>
        <w:ind w:left="624" w:right="0" w:hanging="283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 xml:space="preserve">ΧΑΤΖΗΔΑΚΗΣ ΖΑΧΑΡΙΑΣ του ΓΕΩΡΓΙΟΥ                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Υποψήφιοι Κοινοτικοί Σύμβουλοι της Λαϊκής Συσπείρωσης στην κοινότητα Γαζίου της Εκλογικής Περιφέρειας Γαζίου του Δήμου Μαλεβιζίο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ΑΘΙΑΝΑΚΗ ΕΙΡΗΝΗ του</w:t>
      </w:r>
      <w:r>
        <w:rPr>
          <w:rFonts w:cs="Arial" w:ascii="Arial" w:hAnsi="Arial"/>
        </w:rPr>
        <w:t xml:space="preserve"> ΕΥΣΤΡΑΤΙΟΥ   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ΙΤΡΟΠΑΚΗΣ ΒΑΣΙΛΕΙΟΣ τουΚΩΝΣΤΑΝΤΙΝΟΥ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ΖΕΡΒΟΥΔΑΚΗΣ ΕΛΕΥΘΕΡΙΟΣ του</w:t>
      </w:r>
      <w:r>
        <w:rPr>
          <w:rFonts w:cs="Arial" w:ascii="Arial" w:hAnsi="Arial"/>
        </w:rPr>
        <w:t xml:space="preserve"> ΜΙΧΑ</w:t>
      </w:r>
      <w:r>
        <w:rPr>
          <w:rFonts w:cs="Arial" w:ascii="Arial" w:hAnsi="Arial"/>
          <w:color w:val="000000"/>
        </w:rPr>
        <w:t>ΗΛ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ΝΤΙΔΑΚΗ ΜΑΡΙΑ του ΜΑΡΚΟΥ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ΤΣΑΜΑΝΗΣ ΓΕΩΡΓΙΟΣ του ΧΑΡΑΛΑΜΠΟΥ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ΟΝΤΟΚΑΛΟΣ ΦΡΑΓΚΙΣΚΟΣ του ΑΝΤΩΝΙΟΥ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ΟΥΚΙΑΔΑΚΗ ΔΗΜΗΤΡΑ του ΙΩΑΝΝΗ                    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ΑΠΑΣ ΙΩΑΝΝΗΣ του ΚΩΝΣΤΑΝΤΙΝΟΥ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ΛΟΥΛΟΥΔΑΚΗΣ ΔΗΜΗΤΡΙΟΣ του ΕΜΜΑΝΟΥΗΛ            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ΜΕΛΕΣΑΝΑΚΗ ΑΡΙΣΤΕΑ του ΧΡΗΣΤΟΥ           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ΜΠΟΥΓΙΑ ΦΙΛΙΑ του ΣΤΑΥΡΟΥ              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ΤΡΑΚΗ ΑΝΝΑ του ΕΜΜΑΝΟΥΗΛ </w:t>
      </w:r>
    </w:p>
    <w:p>
      <w:pPr>
        <w:pStyle w:val="Style19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color w:val="000000"/>
        </w:rPr>
        <w:t xml:space="preserve">ΤΟΥΠΗΣ ΑΛΕΞΙΟΣ του ΓΕΩΡΓΙΟΥ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el-GR" w:eastAsia="zh-CN" w:bidi="ar-SA"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A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41:00Z</dcterms:created>
  <dc:creator>Guest</dc:creator>
  <dc:description/>
  <dc:language>en-US</dc:language>
  <cp:lastModifiedBy>Guest</cp:lastModifiedBy>
  <dcterms:modified xsi:type="dcterms:W3CDTF">2019-05-04T14:12:00Z</dcterms:modified>
  <cp:revision>3</cp:revision>
  <dc:subject/>
  <dc:title/>
</cp:coreProperties>
</file>