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360"/>
        <w:ind w:left="-28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ΔΥΑΣΜΟΣ ΛΑΪΚΗΣ ΣΥΣΠΕΙΡΩΣΗΣ ΦΑΙΣΤΟΥ</w:t>
      </w:r>
    </w:p>
    <w:p>
      <w:pPr>
        <w:pStyle w:val="Style18"/>
        <w:bidi w:val="0"/>
        <w:spacing w:lineRule="auto" w:line="360"/>
        <w:ind w:left="-284" w:right="0" w:hanging="0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</w:rPr>
        <w:t xml:space="preserve">Υποψήφιος Δήμαρχος </w:t>
      </w:r>
      <w:r>
        <w:rPr>
          <w:rFonts w:cs="Arial" w:ascii="Arial" w:hAnsi="Arial"/>
          <w:b/>
          <w:bCs/>
          <w:sz w:val="24"/>
          <w:szCs w:val="24"/>
        </w:rPr>
        <w:t>ΖΑΧΑΡΙΟΥΔΑΚΗΣ ΙΩΑΝΝΗΣ ΤΟΥ ΓΕΩΡΓΙΟΥ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</w:t>
      </w:r>
      <w:r>
        <w:rPr>
          <w:rFonts w:cs="Arial" w:ascii="Arial" w:hAnsi="Arial"/>
          <w:b/>
          <w:sz w:val="24"/>
          <w:szCs w:val="24"/>
          <w:lang w:val="el-GR"/>
        </w:rPr>
        <w:t>Υποψήφιοι δημοτικοί σύμβουλοι Εκλογικής Περιφέρειας Ζαρού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ΣΠΑΝΑΚΗΣ ΝΙΚΟΣ ΧΡΗΣΤΟΣ ΤΟΥ ΚΩΝΣΤΑΝΤΙΝΟΥ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ΑΤΖΗΔΑΚΗΣ ΝΙΚΟΛΑΟΣ ΤΟΥ ΕΥΑΓΓΕΛΟΥ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ΥΣΤΟΥΛΑΚΗ ΧΑΡΙΚΛΕΙΑ ΤΟΥ ΜΙΧΑΗΛ</w:t>
      </w:r>
    </w:p>
    <w:p>
      <w:pPr>
        <w:pStyle w:val="Normal"/>
        <w:ind w:left="10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0" w:hanging="142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cs="Arial" w:ascii="Arial" w:hAnsi="Arial"/>
          <w:b/>
          <w:sz w:val="24"/>
          <w:szCs w:val="24"/>
          <w:lang w:val="el-GR"/>
        </w:rPr>
        <w:t>Υποψήφιοι δημοτικοί σύμβουλοι Εκλογικής Περιφέρειας Μοιρών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ΒΟΥΡΒΑΧΗΣ ΓΕΩΡΓΙΟΣ ΤΟΥ ΕΜΜΑΝΟΥΗΛ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ΓΙΑΝΝΟΥΤΣΟΣ ΜΠΑΡΚΑΣ ΙΩΑΝΝΗΣ ΤΟΥ ΓΕΩΡΓΙΟΥ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ΑΡΑΛΗ-ΠΡΟΒΙΔΑΚΗ ΚΑΛΛΙΟΠΗ (ΠΟΠΗ) ΤΟΥ ΑΝΤΩΝΙΟΥ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ΡΑΛΗΣ ΚΩΝΣΤΑΝΤΙΝΟΣ ΤΟΥ ΠΕΡΙΑΝΔΡΟΥ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ΣΜΕΤΑΤΟΥ ΕΛΙΣΣΑΒΕΤ ΤΟΥ ΓΕΡΑΣΙΜΟΥ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ΙΚΗΤΑ ΓΕΩΡΓΙΑ ΤΟΥ ΜΕΝΕΛΑΟΥ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ΠΑΔΟΓΙΑΝΝΑΚΗ ΑΙΚΑΤΕΡΙΝΗ ΤΟΥ ΓΡΗΓΟΡΙΟΥ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ΤΕΡΑΚΗ ΑΛΕΞΑΝΔΡΑ ΤΟΥ ΝΙΚΗΤΑ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ΙΜΠΑ ΧΡΥΣΟΥΛΑ (ΧΡΥΣΑ) ΤΟΥ ΓΕΩΡΓΙΟΥ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ΦΑΚΙΑΝΑΚΗΣ ΑΝΤΩΝΙΟΣ ΤΟΥ ΕΜΜΑΝΟΥΗΛ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ΑΝΟΥΡΓΑΚΗ ΔΕΣΠΟΙΝΑ ΤΟΥ ΓΕΩΡΓΙΟΥ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ΡΑΓΚΙΟΥΔΑΚΗ ΜΑΡΙΑ (ΜΑΡΩ) ΤΟΥ ΙΩΑΝΝΗ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ΧΡΙΣΤΟΦΟΡΑΚΗΣ ΙΩΑΝΝΗΣ ΤΟΥ ΕΜΜΑΝΟΥΗ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Υποψήφιοι δημοτικοί σύμβουλοι Εκλογικής Περιφέρειας Τυμπακίου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ΑΝΔΡΕΑΚΗΣ ΝΙΚΟΛΑΟΣ ΤΟΥ ΕΜΜΑΝΟΥΗΛ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ΡΑΚΗ ΘΕΟΔΩΡΑ ΤΟΥ ΙΩΑΝΝΗ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ΑΠΠΑ ΧΑΡΙΚΛΕΙΑ (ΧΑΡΑ) ΤΟΥ ΚΩΝΣΤΑΝΤΙΝΟΥ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ΙΚΟΛΟΥΔΑΚΗΣ ΚΩΝΣΤΑΝΤΙΝΟΣ ΤΟΥ ΣΤΥΛΙΑΝΟΥ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ΙΚΟΛΟΥΔΑΚΗΣ ΣΤΥΛΙΑΝΟΣ ΤΟΥ ΣΠΥΡΙΔΩΝ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ΙΩΤΑΚΗΣ ΙΩΑΝΝΗΣ ΤΟΥ ΜΥΡΩΝ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ΠΑΔΟΜΑΝΩΛΑΚΗΣ ΜΙΧΑΗΛ ΤΟΥ ΑΝΤΩΝΙΟΥ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ΟΥΣΣΑΚΗΣ ΕΜΜΑΝΟΥΗΛ ΤΟΥ ΓΕΩΡΓΙΟΥ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ΥΡΙΑΝΑΚΗΣ ΧΑΡΑΛΑΜΠΟΣ ΤΟΥ ΔΗΜΗΤΡΙΟΥ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ΜΑΡΑ ΕΙΡΗΝΗ ΤΟΥ ΚΩΝΣΤΑΝΤΙΝΟΥ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ΑΤΖΙΔΑΚΗΣ ΚΩΝΣΤΑΝΤΙΝΟΣ ΤΟΥ ΝΙΚΟΛΑΟΥ</w:t>
      </w:r>
    </w:p>
    <w:p>
      <w:pPr>
        <w:pStyle w:val="Normal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39:00Z</dcterms:created>
  <dc:creator>Guest</dc:creator>
  <dc:description/>
  <dc:language>en-US</dc:language>
  <cp:lastModifiedBy>Guest</cp:lastModifiedBy>
  <dcterms:modified xsi:type="dcterms:W3CDTF">2019-05-04T14:11:00Z</dcterms:modified>
  <cp:revision>2</cp:revision>
  <dc:subject/>
  <dc:title/>
</cp:coreProperties>
</file>